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74930</wp:posOffset>
            </wp:positionV>
            <wp:extent cx="3929380" cy="475615"/>
            <wp:effectExtent l="0" t="0" r="0" b="0"/>
            <wp:wrapTight wrapText="bothSides">
              <wp:wrapPolygon edited="0">
                <wp:start x="-65" y="527"/>
                <wp:lineTo x="-65" y="20258"/>
                <wp:lineTo x="35599" y="20258"/>
                <wp:lineTo x="35599" y="527"/>
                <wp:lineTo x="-65" y="52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393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283"/>
        <w:gridCol w:w="993"/>
        <w:gridCol w:w="850"/>
        <w:gridCol w:w="284"/>
        <w:gridCol w:w="1417"/>
        <w:gridCol w:w="1276"/>
        <w:gridCol w:w="1984"/>
      </w:tblGrid>
      <w:tr>
        <w:trPr>
          <w:trHeight w:val="347" w:hRule="atLeast"/>
        </w:trPr>
        <w:tc>
          <w:tcPr>
            <w:tcW w:w="4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ую должность Вы претендуете</w:t>
            </w:r>
          </w:p>
        </w:tc>
        <w:tc>
          <w:tcPr>
            <w:tcW w:w="48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ля фото</w:t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Ф.И.О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ечатными буквами)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Предыдущие Ф.И.О.</w:t>
            </w:r>
            <w:r>
              <w:rPr>
                <w:sz w:val="21"/>
                <w:szCs w:val="21"/>
              </w:rPr>
              <w:t xml:space="preserve"> (если меняли)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по прописке:    </w:t>
            </w:r>
          </w:p>
          <w:p>
            <w:pPr>
              <w:pStyle w:val="Normal"/>
              <w:rPr/>
            </w:pPr>
            <w:r>
              <w:rPr/>
              <w:t>город, улица, д., кв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проживания:    </w:t>
            </w:r>
          </w:p>
          <w:p>
            <w:pPr>
              <w:pStyle w:val="Normal"/>
              <w:rPr/>
            </w:pPr>
            <w:r>
              <w:rPr/>
              <w:t>город, улица, д., кв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ая зарпла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БРАЗОВАНИЕ: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высшее, неоконченное высшее,  ср.-спец.,  дополнительное (курсы, тренинги</w:t>
      </w:r>
      <w:r>
        <w:rPr/>
        <w:t>)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276"/>
        <w:gridCol w:w="4252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год начал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оме школы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ая специальность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</w:t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  <w:u w:val="single"/>
        </w:rPr>
        <w:t>Начиная с последнего места работы,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опишите трудовую деятельность, как официальную, так и неофициальную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укажите отдел, виды товаров и услуг, с которыми Вы работали)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20"/>
        <w:gridCol w:w="6368"/>
      </w:tblGrid>
      <w:tr>
        <w:trPr>
          <w:trHeight w:val="30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ема/ увольнения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ные обязанности</w:t>
            </w:r>
            <w:r>
              <w:rPr>
                <w:bCs/>
                <w:color w:val="000000"/>
              </w:rPr>
              <w:t xml:space="preserve"> (описание работы)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Колич. подчинённых: ________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фера  деятельности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увольнения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20"/>
        <w:gridCol w:w="6368"/>
      </w:tblGrid>
      <w:tr>
        <w:trPr>
          <w:trHeight w:val="30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ема/ увольнения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ные обязанности</w:t>
            </w:r>
            <w:r>
              <w:rPr>
                <w:bCs/>
                <w:color w:val="000000"/>
              </w:rPr>
              <w:t xml:space="preserve"> (описание работы)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Колич. подчинённых: ________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фера  деятельности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увольнения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20"/>
        <w:gridCol w:w="6368"/>
      </w:tblGrid>
      <w:tr>
        <w:trPr>
          <w:trHeight w:val="30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ема/ увольнения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ные обязанности</w:t>
            </w:r>
            <w:r>
              <w:rPr>
                <w:bCs/>
                <w:color w:val="000000"/>
              </w:rPr>
              <w:t xml:space="preserve"> (описание работы)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Колич. подчинённых: ________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фера  деятельности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увольнения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БЩИЕ СВЕДЕНИЯ</w:t>
      </w:r>
    </w:p>
    <w:tbl>
      <w:tblPr>
        <w:tblW w:w="107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2984" w:hRule="atLeast"/>
          <w:cantSplit w:val="true"/>
        </w:trPr>
        <w:tc>
          <w:tcPr>
            <w:tcW w:w="10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/>
              <w:t xml:space="preserve">Серия_________№_______________ Кем выдан______________________________________когда  ___________________ </w:t>
            </w:r>
          </w:p>
          <w:p>
            <w:pPr>
              <w:pStyle w:val="Heading1"/>
              <w:rPr/>
            </w:pPr>
            <w:r>
              <w:rPr/>
              <w:t>Семейное положение</w:t>
            </w:r>
            <w:r>
              <w:rPr>
                <w:b w:val="false"/>
              </w:rPr>
              <w:t>: (подчеркнуть)</w:t>
            </w:r>
            <w:r>
              <w:rPr/>
              <w:t xml:space="preserve">  Холост/не замужем     Женат/замужем      Разведен/разведена       Вдовец/вд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пруг/а  </w:t>
            </w:r>
            <w:r>
              <w:rPr/>
              <w:t>(Ф.И.О., возраст, образование, место работы)</w:t>
            </w:r>
            <w:r>
              <w:rPr>
                <w:b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   </w:t>
            </w:r>
            <w:r>
              <w:rPr/>
              <w:t>(Ф.И.О., дата рождения, учебное заведение: д/сад, школа, ВУЗ) _____________________________________________________</w:t>
            </w: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ственники  </w:t>
            </w:r>
            <w:r>
              <w:rPr/>
              <w:t xml:space="preserve"> (Ф.И.О., дата рождения, образование, место работы, должность)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ец: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: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3"/>
        <w:gridCol w:w="283"/>
        <w:gridCol w:w="709"/>
        <w:gridCol w:w="283"/>
        <w:gridCol w:w="426"/>
        <w:gridCol w:w="283"/>
        <w:gridCol w:w="567"/>
        <w:gridCol w:w="284"/>
        <w:gridCol w:w="3969"/>
      </w:tblGrid>
      <w:tr>
        <w:trPr>
          <w:trHeight w:val="20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работы на компьютере (знание программ):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Wo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Exc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S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ое_____________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Наличие водительского удост-я (категории)</w:t>
      </w:r>
      <w:r>
        <w:rPr>
          <w:b/>
          <w:u w:val="single"/>
        </w:rPr>
        <w:t xml:space="preserve"> </w:t>
      </w:r>
      <w:r>
        <w:rPr>
          <w:b/>
        </w:rPr>
        <w:t>__________________Наличие а/м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Особенности Вашего здоровья, о которых Вы хотели бы сообщить заранее </w:t>
      </w:r>
      <w:r>
        <w:rPr/>
        <w:t>(проблемы со зрением, позвоночником, хронические заболевания, инвалидность, другое)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Имеются ли у Вас родственники,  работающие в компании «Бахетле»  </w:t>
      </w:r>
      <w:r>
        <w:rPr/>
        <w:t>(если есть, укажите Ф.И.О., должность) 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личие судимости </w:t>
      </w:r>
      <w:r>
        <w:rPr/>
        <w:t>(указать)</w:t>
      </w:r>
      <w:r>
        <w:rPr>
          <w:b/>
        </w:rPr>
        <w:t xml:space="preserve">    </w:t>
      </w:r>
      <w:r>
        <w:rPr/>
        <w:t>Да________Нет _________Статья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Служба в армии (годы службы, город, войска)</w:t>
      </w:r>
      <w:r>
        <w:rPr/>
        <w:t>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Замещали ли Вы должности государственной или муниципальной службы последние 2 года? (ДА/ НЕТ)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куда Вам стало известно о вакансии? (</w:t>
      </w:r>
      <w:r>
        <w:rPr>
          <w:sz w:val="22"/>
          <w:szCs w:val="22"/>
        </w:rPr>
        <w:t xml:space="preserve">Обязательно для заполнения, </w:t>
      </w:r>
      <w:r>
        <w:rPr/>
        <w:t>поставить галочку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709"/>
        <w:gridCol w:w="709"/>
        <w:gridCol w:w="992"/>
        <w:gridCol w:w="992"/>
        <w:gridCol w:w="992"/>
        <w:gridCol w:w="992"/>
        <w:gridCol w:w="1418"/>
        <w:gridCol w:w="992"/>
      </w:tblGrid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ущая строка на 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еры/ Листовки/Бук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занят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ые, работающ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«Бахетле» (указать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rnet (</w:t>
            </w:r>
            <w:r>
              <w:rPr>
                <w:sz w:val="16"/>
                <w:szCs w:val="16"/>
              </w:rPr>
              <w:t>указать сайт)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для В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вакан-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_____________________________________________</w:t>
      </w:r>
      <w:bookmarkStart w:id="0" w:name="OLE_LINK2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Кто может дать рекомендации на Вас как на специалиста?</w:t>
      </w:r>
    </w:p>
    <w:tbl>
      <w:tblPr>
        <w:tblW w:w="108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20"/>
        <w:gridCol w:w="2411"/>
      </w:tblGrid>
      <w:tr>
        <w:trPr>
          <w:trHeight w:val="340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есто работы, должность рекомендателя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лефон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одтверждаю добровольное заполнение и достоверность всего изложенного в анкете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даю согласие на проверку, обработку и использование в установленном компанией порядке моих анкетных, в том числе персональных данны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даю согласие о сборе рекомендаций с предыдущих мест рабо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допустить меня к участию в конкурсе на замещение вакантных должностей работников. С Положением о конкурсе на замещение вакантных должностей работников ознакомлен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олнение анкеты не является гарантией приема на работу. Компания оставляет за собой право не объяснять причину отказ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дпись соискателя</w:t>
      </w:r>
      <w:r>
        <w:rPr>
          <w:sz w:val="22"/>
          <w:szCs w:val="22"/>
        </w:rPr>
        <w:t xml:space="preserve">______________________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5"/>
      </w:tblGrid>
      <w:tr>
        <w:trPr>
          <w:trHeight w:val="630" w:hRule="atLeast"/>
        </w:trPr>
        <w:tc>
          <w:tcPr>
            <w:tcW w:w="10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мечания </w:t>
            </w:r>
            <w:r>
              <w:rPr/>
              <w:t>(заполняется менеджером по персоналу</w:t>
            </w:r>
            <w:r>
              <w:rPr>
                <w:b/>
              </w:rPr>
              <w:t xml:space="preserve"> )  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на должность</w:t>
            </w:r>
          </w:p>
        </w:tc>
      </w:tr>
      <w:tr>
        <w:trPr>
          <w:trHeight w:val="372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Б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7"/>
        <w:rPr/>
      </w:pPr>
      <w:r>
        <w:rPr/>
        <w:t>Провел собеседование_____________________________________  Дата приема на работу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7"/>
        <w:rPr/>
      </w:pPr>
      <w:r>
        <w:rPr/>
        <w:t xml:space="preserve">Направил на оформление__________________________________   ОБЪЕКТ ________________________________      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>
          <w:b/>
        </w:rPr>
        <w:t>С перечнем документов, необходимых для оформления, ознакомлен(а) __________________________________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3:00Z</dcterms:created>
  <dc:creator>albinahr</dc:creator>
  <dc:description/>
  <cp:keywords/>
  <dc:language>en-US</dc:language>
  <cp:lastModifiedBy>user</cp:lastModifiedBy>
  <cp:lastPrinted>2018-11-07T12:44:00Z</cp:lastPrinted>
  <dcterms:modified xsi:type="dcterms:W3CDTF">2019-03-06T05:53:00Z</dcterms:modified>
  <cp:revision>2</cp:revision>
  <dc:subject/>
  <dc:title/>
</cp:coreProperties>
</file>